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cộng tác viên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153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bí danh cộng tác viên bí mật (CTVBM):.................................................................</w:t>
      </w:r>
    </w:p>
    <w:p>
      <w:pPr>
        <w:pStyle w:val="Normal"/>
        <w:spacing w:before="200" w:after="200"/>
        <w:ind w:firstLine="567"/>
        <w:jc w:val="both"/>
        <w:rPr/>
      </w:pPr>
      <w:r>
        <w:rPr>
          <w:sz w:val="26"/>
          <w:szCs w:val="26"/>
          <w:lang w:val="de-DE"/>
        </w:rPr>
        <w:t xml:space="preserve">Loại CTVBM </w:t>
      </w:r>
      <w:r>
        <w:rPr>
          <w:i/>
          <w:sz w:val="26"/>
          <w:szCs w:val="26"/>
          <w:lang w:val="de-DE"/>
        </w:rPr>
        <w:t>(đặc tình, cộng tác viên danh dự, cơ sở bí mật)</w:t>
      </w:r>
      <w:r>
        <w:rPr>
          <w:sz w:val="26"/>
          <w:szCs w:val="26"/>
          <w:lang w:val="de-DE"/>
        </w:rPr>
        <w:t>:.....................................</w:t>
      </w:r>
    </w:p>
    <w:p>
      <w:pPr>
        <w:pStyle w:val="Normal"/>
        <w:spacing w:before="20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5670"/>
        <w:gridCol w:w="709"/>
        <w:gridCol w:w="709"/>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3"/>
                <w:szCs w:val="23"/>
                <w:lang w:val="de-DE"/>
              </w:rPr>
            </w:pPr>
            <w:r>
              <w:rPr>
                <w:b/>
                <w:sz w:val="23"/>
                <w:szCs w:val="23"/>
                <w:lang w:val="de-DE"/>
              </w:rPr>
              <w:t xml:space="preserve"> </w:t>
            </w:r>
            <w:r>
              <w:rPr>
                <w:b/>
                <w:sz w:val="23"/>
                <w:szCs w:val="23"/>
                <w:lang w:val="de-DE"/>
              </w:rPr>
              <w:t>S</w:t>
            </w:r>
          </w:p>
          <w:p>
            <w:pPr>
              <w:pStyle w:val="Normal"/>
              <w:ind w:left="-142" w:right="-83" w:hanging="0"/>
              <w:jc w:val="center"/>
              <w:rPr>
                <w:b/>
                <w:b/>
                <w:sz w:val="23"/>
                <w:szCs w:val="23"/>
                <w:lang w:val="de-DE"/>
              </w:rPr>
            </w:pPr>
            <w:r>
              <w:rPr>
                <w:b/>
                <w:sz w:val="23"/>
                <w:szCs w:val="23"/>
                <w:lang w:val="de-DE"/>
              </w:rPr>
              <w:t xml:space="preserve"> </w:t>
            </w:r>
            <w:r>
              <w:rPr>
                <w:b/>
                <w:sz w:val="23"/>
                <w:szCs w:val="23"/>
                <w:lang w:val="de-DE"/>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de-DE"/>
              </w:rPr>
            </w:pPr>
            <w:r>
              <w:rPr>
                <w:b/>
                <w:sz w:val="23"/>
                <w:szCs w:val="23"/>
                <w:lang w:val="de-DE"/>
              </w:rPr>
              <w:t>Nội dung tiêu chí chấm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Mức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Cán bộ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LĐ, CH phụ trách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3"/>
                <w:szCs w:val="23"/>
                <w:lang w:val="de-DE"/>
              </w:rPr>
            </w:pPr>
            <w:r>
              <w:rPr>
                <w:b/>
                <w:spacing w:val="-6"/>
                <w:sz w:val="23"/>
                <w:szCs w:val="23"/>
                <w:lang w:val="de-DE"/>
              </w:rPr>
              <w:t>Chấm qua phúc tra/ kiểm tra</w:t>
            </w:r>
          </w:p>
          <w:p>
            <w:pPr>
              <w:pStyle w:val="Normal"/>
              <w:ind w:left="-108" w:right="-108" w:hanging="0"/>
              <w:jc w:val="center"/>
              <w:rPr>
                <w:b/>
                <w:b/>
                <w:sz w:val="23"/>
                <w:szCs w:val="23"/>
                <w:lang w:val="de-DE"/>
              </w:rPr>
            </w:pPr>
            <w:r>
              <w:rPr>
                <w:i/>
                <w:spacing w:val="-6"/>
                <w:sz w:val="23"/>
                <w:szCs w:val="23"/>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Xây dự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CTVBM được xây dựng theo quy hoạch, bảo đảm nguyên tắc, yêu cầu quy định và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8"/>
                <w:sz w:val="23"/>
                <w:szCs w:val="23"/>
                <w:lang w:val="de-DE"/>
              </w:rPr>
            </w:pPr>
            <w:r>
              <w:rPr>
                <w:rFonts w:cs="Times New Roman Italic;Times New Roman" w:ascii="Times New Roman Italic;Times New Roman" w:hAnsi="Times New Roman Italic;Times New Roman"/>
                <w:i/>
                <w:spacing w:val="-8"/>
                <w:sz w:val="23"/>
                <w:szCs w:val="23"/>
                <w:lang w:val="de-DE"/>
              </w:rPr>
              <w:t>CTVBM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Phương pháp, cách thức xây dựng CTVBM thực hiện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3"/>
                <w:szCs w:val="23"/>
                <w:lang w:val="de-DE"/>
              </w:rPr>
            </w:pPr>
            <w:r>
              <w:rPr>
                <w:spacing w:val="-2"/>
                <w:sz w:val="23"/>
                <w:szCs w:val="23"/>
                <w:lang w:val="de-DE"/>
              </w:rPr>
              <w:t>Kế hoạch sử dụng CTVBM: Bảo đảm đầy đủ, chi tiết các nội dung về xác định tình hình, đặc điểm địa bàn, đối tượng cần trinh sát, điều tra hoặc cần tư vấn; dự kiến các nhiệm vụ giao cho CTVBM hoặc những vấn đề cần CTVBM tư vấn (trường hợp là cộng tác viên danh dự); nội dung hướng dẫn về phương pháp, thời gian thực hiện và cách thức báo cáo, chuyển giao tin tức, tài liệu; các biện pháp quản lý, bảo vệ CTVBM; dự kiến phương án xử lý các trường hợp đột xuất có thể xảy ra trong quá trình quản lý, sử dụng CTVBM;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Sinh hoạt, sử dụ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3"/>
                <w:szCs w:val="23"/>
                <w:lang w:val="de-DE"/>
              </w:rPr>
              <w:t xml:space="preserve">Bảo đảm </w:t>
            </w:r>
            <w:r>
              <w:rPr>
                <w:i/>
                <w:color w:val="0000FF"/>
                <w:sz w:val="23"/>
                <w:szCs w:val="23"/>
                <w:lang w:val="de-DE"/>
              </w:rPr>
              <w:t>hình thức, địa điểm,</w:t>
            </w:r>
            <w:r>
              <w:rPr>
                <w:i/>
                <w:sz w:val="23"/>
                <w:szCs w:val="23"/>
                <w:lang w:val="de-DE"/>
              </w:rPr>
              <w:t xml:space="preserve"> thời gian sinh hoạt CTVBM theo quy định (ít nhất định kỳ hằng tháng đối với đặc tình; không quá 03 tháng giữa hai lần sinh hoạt đối với cộng tác viên danh dự; không quá 01 tháng giữa hai lần sinh hoạt đối với cơ sở bí m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Báo cáo kết quả sinh hoạt CTVBM sau mỗi lần sinh hoạt, trong đó báo cáo cụ thể về địa điểm sinh hoạt, nội dung sinh hoạt, nhiệm vụ mới giao cho CTVBM (phù hợp với khả năng, năng lực, sở trường của CTVBM) và số mật phí đã chi phục vụ sinh hoạt;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Có hoạt động xác minh, xử lý tin, tài liệu do CTVBM cung cấp theo chỉ đạo và báo cáo kết quả,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Thực hiện chế độ, chính sách đối với CTVBM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Báo cáo đánh giá, phân loại chất lượng CTVBM theo quy định (bảo đảm thời gian định kỳ 06 tháng một lần),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Chất lượng, hiệu quả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Đối với CTVBM là đặc tình, cơ sở bí mật được quản lý, sử dụng từ 6 tháng trở lên thì chất lượng, hiệu quả CTVBM chính là kết quả phân loại chất lượng CTVBM theo định kỳ 06 tháng (kỳ liền kề với thời điểm chấm điểm, xếp loại) và được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Đối với CTVBM là đặc tình, cơ sở bí mật được quản lý, sử dụng dưới 06 tháng đã kết thúc vì lý do không còn yêu cầu sử dụng hoặc hết tác dụng, không còn điều kiện, khả năng hoạt động thì tổ chức phân loại chất lượng CTVBM trong quá trình cộng tác được vận dụng như phân loại chất lượng CTVBM theo định kỳ 06 tháng. Sau đó, lấy kết quả phân loại chất lượng CTVBM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rFonts w:cs="Times New Roman Italic;Times New Roman" w:ascii="Times New Roman Italic;Times New Roman" w:hAnsi="Times New Roman Italic;Times New Roman"/>
                <w:i/>
                <w:sz w:val="23"/>
                <w:szCs w:val="23"/>
                <w:lang w:val="de-DE"/>
              </w:rPr>
              <w:t>Đối với CTVBM là cộng tác viên danh dự: Chấp hành tốt các nguyên tắc, quy định; kịp thời, thường xuyên tư vấn, hoặc hỗ trợ, giúp đỡ lực lượng Cảnh sát nhân dân theo yêu cầu đề nghị: 35 điểm; Chấp hành tốt các nguyên tắc, quy định; tư vấn hoặc hỗ trợ, giúp đỡ lực lượng Cảnh sát nhân dân theo yêu cầu đề nghị: 20 điểm; Có ý thức chấp hành các nguyên tắc, quy định; tư vấn hoặc hỗ trợ, giúp đỡ lực lượng Cảnh sát nhân dân theo yêu cầu đề nghị nhưng chất lượng, hiệu quả không cao: 10 điểm; 03 tháng không tư vấn hoặc hỗ trợ, giúp đỡ lực lượng Cảnh sát nhân dân theo yêu cầu đề nghị: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 xml:space="preserve">Thực hiện công tác hồ sơ </w:t>
            </w:r>
            <w:r>
              <w:rPr>
                <w:sz w:val="23"/>
                <w:szCs w:val="23"/>
                <w:lang w:val="es-PE"/>
              </w:rPr>
              <w:t>đúng</w:t>
            </w:r>
            <w:r>
              <w:rPr>
                <w:sz w:val="23"/>
                <w:szCs w:val="23"/>
                <w:lang w:val="de-DE"/>
              </w:rPr>
              <w:t xml:space="preserve">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Điểm tr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3"/>
                <w:szCs w:val="23"/>
                <w:lang w:val="de-DE"/>
              </w:rPr>
            </w:pPr>
            <w:r>
              <w:rPr>
                <w:rFonts w:cs="Times New Roman Italic;Times New Roman" w:ascii="Times New Roman Italic;Times New Roman" w:hAnsi="Times New Roman Italic;Times New Roman"/>
                <w:i/>
                <w:spacing w:val="-6"/>
                <w:sz w:val="23"/>
                <w:szCs w:val="23"/>
                <w:lang w:val="de-DE"/>
              </w:rPr>
              <w:t>CTVBM được xây dựng không theo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 được xây dựng, sử dụng không bảo đảm nguyên tắc, yêu cầu, phương pháp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TVBM không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 xml:space="preserve">Nội dung, trình tự kết nạp CTVBM không đúng quy định: Trừ 50 điểm. Riêng đối với trường hợp </w:t>
            </w:r>
            <w:r>
              <w:rPr>
                <w:i/>
                <w:sz w:val="23"/>
                <w:szCs w:val="23"/>
                <w:lang w:val="es-PE"/>
              </w:rPr>
              <w:t>tổ chức kết nạp đặc tình loại 2 hoặc đặc tình loại 3 tại hộp thư bí mật là nơi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liên lạc CTVBM không bảo đảm bí mật,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Sinh hoạt đặc tình loại 2 mới kết nạp, chưa qua thử thách hoặc đặc tình loại 3 tại hộp thư bí mật là nhà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iCs/>
                <w:sz w:val="23"/>
                <w:szCs w:val="23"/>
                <w:lang w:val="de-DE"/>
              </w:rPr>
              <w:t xml:space="preserve">Sinh hoạt đặc tình là người nước ngoài hoặc đặc tình </w:t>
            </w:r>
            <w:r>
              <w:rPr>
                <w:i/>
                <w:sz w:val="23"/>
                <w:szCs w:val="23"/>
                <w:lang w:val="de-DE"/>
              </w:rPr>
              <w:t xml:space="preserve">thường xuyên đi lại qua biên giới, cửa khẩu </w:t>
            </w:r>
            <w:r>
              <w:rPr>
                <w:i/>
                <w:iCs/>
                <w:sz w:val="23"/>
                <w:szCs w:val="23"/>
                <w:lang w:val="de-DE"/>
              </w:rPr>
              <w:t>hoặc</w:t>
            </w:r>
            <w:r>
              <w:rPr>
                <w:i/>
                <w:sz w:val="23"/>
                <w:szCs w:val="23"/>
                <w:lang w:val="de-DE"/>
              </w:rPr>
              <w:t xml:space="preserve"> đặc tình hoạt động ở khu vực biên giới, cửa khẩu, khu kinh tế mở mà </w:t>
            </w:r>
            <w:r>
              <w:rPr>
                <w:i/>
                <w:iCs/>
                <w:sz w:val="23"/>
                <w:szCs w:val="23"/>
                <w:lang w:val="de-DE"/>
              </w:rPr>
              <w:t>không có lãnh đạo đơn vị trực tiếp cùng tham gia (trừ trường hợp cần thiết để kịp thời giải quyết yêu cầu công tác mà đã được sự đồng ý của lãnh đạo đơn vị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CTVBM quá thời hạn tối thiểu theo quy định giữa hai lần sinh ho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Không 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3"/>
                <w:szCs w:val="23"/>
                <w:lang w:val="de-DE"/>
              </w:rPr>
            </w:pPr>
            <w:r>
              <w:rPr>
                <w:rFonts w:cs="Times New Roman Italic;Times New Roman" w:ascii="Times New Roman Italic;Times New Roman" w:hAnsi="Times New Roman Italic;Times New Roman"/>
                <w:i/>
                <w:spacing w:val="-2"/>
                <w:sz w:val="23"/>
                <w:szCs w:val="23"/>
                <w:lang w:val="de-DE"/>
              </w:rPr>
              <w:t>Không có hoạt động xác minh, xử lý tin, tài liệu do CTVBM cung cấp theo chỉ đạo của lãnh đạo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Thực hiện chế độ, chính sách đối với </w:t>
            </w:r>
            <w:r>
              <w:rPr>
                <w:i/>
                <w:sz w:val="23"/>
                <w:szCs w:val="23"/>
                <w:lang w:val="de-DE"/>
              </w:rPr>
              <w:t>CTVBM</w:t>
            </w:r>
            <w:r>
              <w:rPr>
                <w:i/>
                <w:sz w:val="23"/>
                <w:szCs w:val="23"/>
                <w:lang w:val="es-PE"/>
              </w:rPr>
              <w:t xml:space="preserve"> trong các lần sinh hoạt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es-PE"/>
              </w:rPr>
              <w:t>- 10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Báo cáo đánh giá, phân loại chất lượng CTVBM quá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Phân loại CTVBM không đúng với chất lượng, hiệu quả thực chất của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w:t>
            </w:r>
            <w:r>
              <w:rPr>
                <w:i/>
                <w:sz w:val="23"/>
                <w:szCs w:val="23"/>
                <w:lang w:val="it-IT"/>
              </w:rPr>
              <w:t xml:space="preserve"> phản bội hoặc trốn ra nước ngoài hoặc lợi dụng hoạt động cộng tác với lực lượng Cảnh sát nhân dân để vi phạm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Đặc tình vi phạm pháp luật phải xử lý hình sự (trừ trường hợp đặc tình loại 3): Trừ 50 điểm</w:t>
            </w:r>
            <w:r>
              <w:rPr>
                <w:rFonts w:cs="Times New Roman Italic;Times New Roman" w:ascii="Times New Roman Italic;Times New Roman" w:hAnsi="Times New Roman Italic;Times New Roman"/>
                <w:i/>
                <w:spacing w:val="-4"/>
                <w:sz w:val="23"/>
                <w:szCs w:val="23"/>
                <w:lang w:val="es-PE"/>
              </w:rPr>
              <w:t>. Riêng đối với trường hợp rút đặc tình ra khỏi chuyên án vì yêu cầu bảo đảm an toàn, bí mật mà không còn cách nào khác phải xử lý hình sự đặc tình: Trừ 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 50 </w:t>
            </w:r>
          </w:p>
          <w:p>
            <w:pPr>
              <w:pStyle w:val="Normal"/>
              <w:jc w:val="center"/>
              <w:rPr>
                <w:i/>
                <w:i/>
                <w:sz w:val="23"/>
                <w:szCs w:val="23"/>
                <w:lang w:val="de-DE"/>
              </w:rPr>
            </w:pPr>
            <w:r>
              <w:rPr>
                <w:i/>
                <w:sz w:val="23"/>
                <w:szCs w:val="23"/>
                <w:lang w:val="de-DE"/>
              </w:rPr>
              <w:t>hoặc</w:t>
            </w:r>
          </w:p>
          <w:p>
            <w:pPr>
              <w:pStyle w:val="Normal"/>
              <w:jc w:val="center"/>
              <w:rPr>
                <w:i/>
                <w:i/>
                <w:sz w:val="23"/>
                <w:szCs w:val="23"/>
                <w:lang w:val="de-DE"/>
              </w:rPr>
            </w:pPr>
            <w:r>
              <w:rPr>
                <w:i/>
                <w:sz w:val="23"/>
                <w:szCs w:val="23"/>
                <w:lang w:val="de-DE"/>
              </w:rPr>
              <w:t xml:space="preserve"> </w:t>
            </w:r>
            <w:r>
              <w:rPr>
                <w:i/>
                <w:sz w:val="23"/>
                <w:szCs w:val="23"/>
                <w:lang w:val="de-DE"/>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Cộng tác viên danh dự vi phạm pháp luật đến mức phải xử lý hình sự, đưa đi cơ sở giáo dục, đi cơ sở chữa bệnh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es-PE"/>
              </w:rPr>
            </w:pPr>
            <w:r>
              <w:rPr>
                <w:i/>
                <w:sz w:val="23"/>
                <w:szCs w:val="23"/>
                <w:lang w:val="it-IT"/>
              </w:rPr>
              <w:t xml:space="preserve">Cơ sở bí mật vi phạm pháp luật đến mức phải xử lý hình sự, đưa đi cơ sở giáo dục, trường giáo dưỡng, cơ sở chữa bệnh bắt buộ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Kết thúc </w:t>
            </w:r>
            <w:r>
              <w:rPr>
                <w:i/>
                <w:sz w:val="23"/>
                <w:szCs w:val="23"/>
                <w:lang w:val="de-DE"/>
              </w:rPr>
              <w:t>CTVBM</w:t>
            </w:r>
            <w:r>
              <w:rPr>
                <w:i/>
                <w:sz w:val="23"/>
                <w:szCs w:val="23"/>
                <w:lang w:val="es-PE"/>
              </w:rPr>
              <w:t xml:space="preserve"> không đúng quy định hoặc không kết thúc </w:t>
            </w:r>
            <w:r>
              <w:rPr>
                <w:i/>
                <w:sz w:val="23"/>
                <w:szCs w:val="23"/>
                <w:lang w:val="de-DE"/>
              </w:rPr>
              <w:t>CTVBM</w:t>
            </w:r>
            <w:r>
              <w:rPr>
                <w:i/>
                <w:sz w:val="23"/>
                <w:szCs w:val="23"/>
                <w:lang w:val="es-PE"/>
              </w:rPr>
              <w:t xml:space="preserve">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de-DE"/>
              </w:rPr>
            </w:pPr>
            <w:r>
              <w:rPr>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36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lang w:val="de-DE"/>
        </w:rPr>
      </w:pPr>
      <w:r>
        <w:rPr>
          <w:lang w:val="de-DE"/>
        </w:rPr>
        <w:t xml:space="preserve">- Mức xếp loại:................................... </w:t>
      </w:r>
    </w:p>
    <w:p>
      <w:pPr>
        <w:pStyle w:val="Normal"/>
        <w:spacing w:before="24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cộng tác viên bí mật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Lãnh đạo, chỉ huy phụ trách trong biểu mẫu này là lãnh đạo, chỉ huy phụ trách có thẩm quyền quyết định thực hiện công tác xây dựng, sử dụng CTV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0-12-03T10:26:00Z</cp:lastPrinted>
  <dcterms:modified xsi:type="dcterms:W3CDTF">2002-01-04T22:03:00Z</dcterms:modified>
  <cp:revision>180</cp:revision>
  <dc:subject/>
  <dc:title>BỘ CÔNG AN</dc:title>
</cp:coreProperties>
</file>